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7327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  <w:vertAlign w:val="superscript"/>
        </w:rPr>
        <w:t>Bayerischer Landesverband für Hundesport e.V. im dhv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ldeformular zur Prüfung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2"/>
        <w:gridCol w:w="179"/>
        <w:gridCol w:w="1178"/>
        <w:gridCol w:w="98"/>
        <w:gridCol w:w="142"/>
        <w:gridCol w:w="391"/>
        <w:gridCol w:w="1168"/>
        <w:gridCol w:w="284"/>
        <w:gridCol w:w="80"/>
        <w:gridCol w:w="1177"/>
        <w:gridCol w:w="19"/>
        <w:gridCol w:w="353"/>
        <w:gridCol w:w="889"/>
        <w:gridCol w:w="283"/>
      </w:tblGrid>
      <w:tr>
        <w:trPr/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nder Verein</w:t>
            </w:r>
          </w:p>
        </w:tc>
        <w:tc>
          <w:tcPr>
            <w:tcW w:w="62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zur (Prüfungsart)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Richters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Hund</w:t>
            </w:r>
          </w:p>
        </w:tc>
        <w:tc>
          <w:tcPr>
            <w:tcW w:w="50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lecht: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ftag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4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-Nr. / Reg.Nr.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Nr. (Täto):</w:t>
            </w:r>
          </w:p>
        </w:tc>
        <w:tc>
          <w:tcPr>
            <w:tcW w:w="3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ndeführer (Name)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gliedsnr: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burtsdatum 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 Straße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+Ort</w:t>
            </w:r>
          </w:p>
        </w:tc>
        <w:tc>
          <w:tcPr>
            <w:tcW w:w="3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: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glied im Verein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: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igentüm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)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: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 Straße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+Ort</w:t>
            </w:r>
          </w:p>
        </w:tc>
        <w:tc>
          <w:tcPr>
            <w:tcW w:w="3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ch bestätige durch meine Unterschrift, dass mein Hund </w:t>
      </w:r>
      <w:r>
        <w:rPr>
          <w:rFonts w:cs="Arial" w:ascii="Arial" w:hAnsi="Arial"/>
          <w:bCs/>
          <w:sz w:val="16"/>
          <w:szCs w:val="16"/>
        </w:rPr>
        <w:t>gesund, wirksam geimpft, haftpflichtversichert ist und einen den Prüfungsanforderungen entsprechenden Ausbildungsstand ha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 ist bekannt, dass die Teilnahme an der Prüfung / dem Wettkampf auf eigene Rechnung und Gefahr erfolg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it Abgabe der Meldung willigt der Hf, der Erziehungsberechtigte, der Eigentümer des Hd ein, dass die auf dem Vordruck enthaltenen personenbezogenen Daten </w:t>
      </w:r>
      <w:r>
        <w:rPr>
          <w:rFonts w:cs="Arial" w:ascii="Arial" w:hAnsi="Arial"/>
          <w:b/>
          <w:bCs/>
          <w:sz w:val="16"/>
          <w:szCs w:val="16"/>
        </w:rPr>
        <w:t xml:space="preserve">(Name, Vorname, Geburtstag, Anschrift) </w:t>
      </w:r>
      <w:r>
        <w:rPr>
          <w:rFonts w:cs="Arial" w:ascii="Arial" w:hAnsi="Arial"/>
          <w:sz w:val="16"/>
          <w:szCs w:val="16"/>
        </w:rPr>
        <w:t>an den Spartenleiter/KG/BLV/dhv/VDH weitergegeben werden dürfen.</w:t>
      </w: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69"/>
        <w:gridCol w:w="4961"/>
        <w:gridCol w:w="1856"/>
      </w:tblGrid>
      <w:tr>
        <w:trPr/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und Datum des Tages der Prüfung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terschrift des Hundeführers</w:t>
            </w:r>
          </w:p>
        </w:tc>
        <w:tc>
          <w:tcPr>
            <w:tcW w:w="6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1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ei Minderjährigen zusätzlich ein Erziehungsberechtig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5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ieses Anmeldeformular bleibt im Verein und kann nach einem Jahr entsorgt werden</w:t>
    </w:r>
  </w:p>
  <w:p>
    <w:pPr>
      <w:pStyle w:val="Normal"/>
      <w:autoSpaceDE w:val="false"/>
      <w:rPr/>
    </w:pP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          SF BLV/ 12.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2:00Z</dcterms:created>
  <dc:creator>SF BLV</dc:creator>
  <dc:description/>
  <cp:keywords/>
  <dc:language>en-US</dc:language>
  <cp:lastModifiedBy>Petra Schwarz</cp:lastModifiedBy>
  <cp:lastPrinted>2010-01-13T21:05:00Z</cp:lastPrinted>
  <dcterms:modified xsi:type="dcterms:W3CDTF">2024-12-29T10:40:00Z</dcterms:modified>
  <cp:revision>6</cp:revision>
  <dc:subject/>
  <dc:title>Bayerischer Landesverband für Hundesport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e733f9-073b-480d-b2ec-0fb22de1245e_ActionId">
    <vt:lpwstr>3c310aa8-89b9-4d34-90e1-5b776932ff74</vt:lpwstr>
  </property>
  <property fmtid="{D5CDD505-2E9C-101B-9397-08002B2CF9AE}" pid="3" name="MSIP_Label_c3e733f9-073b-480d-b2ec-0fb22de1245e_ContentBits">
    <vt:lpwstr>0</vt:lpwstr>
  </property>
  <property fmtid="{D5CDD505-2E9C-101B-9397-08002B2CF9AE}" pid="4" name="MSIP_Label_c3e733f9-073b-480d-b2ec-0fb22de1245e_Enabled">
    <vt:lpwstr>true</vt:lpwstr>
  </property>
  <property fmtid="{D5CDD505-2E9C-101B-9397-08002B2CF9AE}" pid="5" name="MSIP_Label_c3e733f9-073b-480d-b2ec-0fb22de1245e_Method">
    <vt:lpwstr>Standard</vt:lpwstr>
  </property>
  <property fmtid="{D5CDD505-2E9C-101B-9397-08002B2CF9AE}" pid="6" name="MSIP_Label_c3e733f9-073b-480d-b2ec-0fb22de1245e_Name">
    <vt:lpwstr>FCS Group</vt:lpwstr>
  </property>
  <property fmtid="{D5CDD505-2E9C-101B-9397-08002B2CF9AE}" pid="7" name="MSIP_Label_c3e733f9-073b-480d-b2ec-0fb22de1245e_SetDate">
    <vt:lpwstr>2023-05-22T13:42:21Z</vt:lpwstr>
  </property>
  <property fmtid="{D5CDD505-2E9C-101B-9397-08002B2CF9AE}" pid="8" name="MSIP_Label_c3e733f9-073b-480d-b2ec-0fb22de1245e_SiteId">
    <vt:lpwstr>34560a6d-1437-4378-add6-5be422d39cce</vt:lpwstr>
  </property>
</Properties>
</file>